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0255</wp:posOffset>
                </wp:positionH>
                <wp:positionV relativeFrom="paragraph">
                  <wp:posOffset>19685</wp:posOffset>
                </wp:positionV>
                <wp:extent cx="252349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риказом заведующе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БДОУ «Детский сад»         с. Ношу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Е.В. Лацое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«___»_____________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2.25pt;mso-wrap-distance-left:9.05pt;mso-wrap-distance-right:9.05pt;mso-wrap-distance-top:0pt;mso-wrap-distance-bottom:0pt;margin-top:1.55pt;mso-position-vertical-relative:text;margin-left:260.65pt;mso-position-horizontal-relative:page"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Приказом заведующе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МБДОУ «Детский сад»         с. Ношу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Е.В. Лацоево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«___»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51" w:hanging="0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Cs w:val="28"/>
          <w:lang w:val="en-US"/>
        </w:rPr>
      </w:pPr>
      <w:r>
        <w:rPr>
          <w:b/>
          <w:bCs/>
          <w:color w:val="000000"/>
          <w:spacing w:val="-5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комиссии по чрезвычайным ситуация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БДОУ «Детский сад» с. Ношуль</w:t>
      </w:r>
    </w:p>
    <w:p>
      <w:pPr>
        <w:pStyle w:val="Normal"/>
        <w:ind w:left="27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30" w:hanging="0"/>
        <w:jc w:val="both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1. Комиссия МБДОУ " Детский сад" с. Ношуль  по чрезвычайным ситуациям (КЧС) предназначена для организации и выполнения мероприятий по предупреждению чрезвычайных ситуаций (ЧС), а в случае их возникновения - по ликвидации их последствий, обеспечению безопасности воспитанников, защите окружающей среды и уменьшению ущерба территории района.</w:t>
      </w:r>
    </w:p>
    <w:p>
      <w:pPr>
        <w:pStyle w:val="Normal"/>
        <w:jc w:val="both"/>
        <w:rPr/>
      </w:pPr>
      <w:r>
        <w:rPr>
          <w:sz w:val="20"/>
        </w:rPr>
        <w:tab/>
        <w:t>2. В своей деятельности КЧС руководствуется законодательством Российской Федерации, нормативными правовыми актами  администрации МР «Прилузский район», а также настоящим Положением.</w:t>
      </w:r>
    </w:p>
    <w:p>
      <w:pPr>
        <w:pStyle w:val="Normal"/>
        <w:jc w:val="both"/>
        <w:rPr/>
      </w:pPr>
      <w:r>
        <w:rPr>
          <w:sz w:val="20"/>
        </w:rPr>
        <w:tab/>
        <w:t>3. КЧС строит свою деятельность на принципах тесного взаимодействия с руководителями других ОУ района, администрацией объектов народного хозяйства, расположенных на территории района, в области безопасности населения, экономики и окружающей среды.</w:t>
      </w:r>
    </w:p>
    <w:p>
      <w:pPr>
        <w:pStyle w:val="Normal"/>
        <w:jc w:val="both"/>
        <w:rPr/>
      </w:pPr>
      <w:r>
        <w:rPr>
          <w:sz w:val="20"/>
        </w:rPr>
        <w:tab/>
        <w:t>Решения КЧС по вопросам, входящим в ее компетенцию, обязательны для исполнения всему персоналу ДОУ .</w:t>
      </w:r>
    </w:p>
    <w:p>
      <w:pPr>
        <w:pStyle w:val="Normal"/>
        <w:ind w:firstLine="720"/>
        <w:jc w:val="both"/>
        <w:rPr/>
      </w:pPr>
      <w:r>
        <w:rPr>
          <w:sz w:val="20"/>
        </w:rPr>
        <w:t>4. Положение о комиссии по ЧС утверждается общим собранием коллектива Д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35" w:hanging="0"/>
        <w:jc w:val="both"/>
        <w:rPr>
          <w:b/>
          <w:b/>
          <w:sz w:val="20"/>
        </w:rPr>
      </w:pPr>
      <w:r>
        <w:rPr>
          <w:b/>
          <w:sz w:val="20"/>
        </w:rPr>
        <w:t>2. Основные задачи КЧ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Основными задачами КЧС МБДОУ " Детский сад" с. Ношуль   являются:</w:t>
      </w:r>
    </w:p>
    <w:p>
      <w:pPr>
        <w:pStyle w:val="Normal"/>
        <w:jc w:val="both"/>
        <w:rPr/>
      </w:pPr>
      <w:r>
        <w:rPr>
          <w:sz w:val="20"/>
        </w:rPr>
        <w:tab/>
        <w:t>- организация и контроль за осуществлением мероприятий по предупреждению и ликвидации ЧС, а также по обеспечению надежности работы ДОУ в условиях ЧС;</w:t>
      </w:r>
    </w:p>
    <w:p>
      <w:pPr>
        <w:pStyle w:val="Normal"/>
        <w:jc w:val="both"/>
        <w:rPr/>
      </w:pPr>
      <w:r>
        <w:rPr>
          <w:sz w:val="20"/>
        </w:rPr>
        <w:tab/>
        <w:t>- организация наблюдения и контроля за состоянием окружающей природной среды и потенциально опасных мест в ДОУ, прогнозирование возникновения ЧС и их последств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беспечение готовности сил и средств к действиям в ЧС, а также создание и поддержание в постоянной готовности пункта временного размещения и пункта выдачи средств индивидуальной защиты;</w:t>
      </w:r>
    </w:p>
    <w:p>
      <w:pPr>
        <w:pStyle w:val="Normal"/>
        <w:jc w:val="both"/>
        <w:rPr/>
      </w:pPr>
      <w:r>
        <w:rPr>
          <w:sz w:val="20"/>
        </w:rPr>
        <w:tab/>
        <w:t>- участие в разработке нормативно-правовых актов в области защиты воспитанников ДОУ, персонала и территорий от ЧС;</w:t>
      </w:r>
    </w:p>
    <w:p>
      <w:pPr>
        <w:pStyle w:val="Normal"/>
        <w:jc w:val="both"/>
        <w:rPr/>
      </w:pPr>
      <w:r>
        <w:rPr>
          <w:sz w:val="20"/>
        </w:rPr>
        <w:tab/>
        <w:t>- участие в разработке предложений и реализации целевых и комплексных программ по проблемам предупреждения и ликвидации ЧС в интересах ДОУ, повышения устойчивости функционирования  в условиях ЧС;</w:t>
      </w:r>
    </w:p>
    <w:p>
      <w:pPr>
        <w:pStyle w:val="Normal"/>
        <w:jc w:val="both"/>
        <w:rPr/>
      </w:pPr>
      <w:r>
        <w:rPr>
          <w:sz w:val="20"/>
        </w:rPr>
        <w:tab/>
        <w:t>- взаимодействие с КЧС других ОУ района, Управлением по делам ГО и ЧС других районов, общественными объединениями по вопросам предупреждения и ликвидации ЧС, а в случае необходимости - принятия решения о направлении сил и средств для оказания помощи этим комиссиям в ликвидации ЧС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руководство работами по ликвидации ЧС, организация привлечения персонала  к этим работам;</w:t>
      </w:r>
    </w:p>
    <w:p>
      <w:pPr>
        <w:pStyle w:val="Normal"/>
        <w:jc w:val="both"/>
        <w:rPr/>
      </w:pPr>
      <w:r>
        <w:rPr>
          <w:sz w:val="20"/>
        </w:rPr>
        <w:tab/>
        <w:t>- планирование и организация эвакуации, размещения и возвращения его после ликвидации ЧС в места постоянного проживания;</w:t>
      </w:r>
    </w:p>
    <w:p>
      <w:pPr>
        <w:pStyle w:val="Normal"/>
        <w:jc w:val="both"/>
        <w:rPr/>
      </w:pPr>
      <w:r>
        <w:rPr>
          <w:sz w:val="20"/>
        </w:rPr>
        <w:tab/>
        <w:t>- организация сбора и обмена информацией в области защиты персонала, воспитанников и территорий от ЧС;</w:t>
      </w:r>
    </w:p>
    <w:p>
      <w:pPr>
        <w:pStyle w:val="Normal"/>
        <w:jc w:val="both"/>
        <w:rPr/>
      </w:pPr>
      <w:r>
        <w:rPr>
          <w:sz w:val="20"/>
        </w:rPr>
        <w:tab/>
        <w:t>- руководство подготовкой персонала, к действиям в ЧС, создание подразделений ГО ЧС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совместно с КЧС района осуществление руководства работой по предупреждению массовых инфекционных и неинфекционных заболеваний, отравлений, эпизоотий и эпифитот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385" w:hanging="0"/>
        <w:jc w:val="both"/>
        <w:rPr>
          <w:b/>
          <w:b/>
          <w:sz w:val="20"/>
        </w:rPr>
      </w:pPr>
      <w:r>
        <w:rPr>
          <w:b/>
          <w:sz w:val="20"/>
        </w:rPr>
        <w:t>3. Основные функции КЧ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ЧС в соответствии с возложенными на нее задача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режиме повседневной деятельности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- организует мониторинг окружающей среды, прогнозирование и оценку обстановки на территории ДОУ, которая может сложиться в результате техногенных аварий, катастроф, стихийных и экологических бедствий;</w:t>
      </w:r>
    </w:p>
    <w:p>
      <w:pPr>
        <w:pStyle w:val="Normal"/>
        <w:jc w:val="both"/>
        <w:rPr/>
      </w:pPr>
      <w:r>
        <w:rPr>
          <w:sz w:val="20"/>
        </w:rPr>
        <w:tab/>
        <w:t>- организует разработку и проведение мероприятий в интересах ДОУ по предупреждению, уменьшению тяжести последствий ЧС, подготовке к их ликвидации;</w:t>
      </w:r>
    </w:p>
    <w:p>
      <w:pPr>
        <w:pStyle w:val="Normal"/>
        <w:jc w:val="both"/>
        <w:rPr/>
      </w:pPr>
      <w:r>
        <w:rPr>
          <w:sz w:val="20"/>
        </w:rPr>
        <w:tab/>
        <w:t>- организует разработку и контроль за исполнением планов действий органов управления, сил и средств, предназначенных для ликвидации ЧС и жизнеобеспечения ДОУ;</w:t>
      </w:r>
    </w:p>
    <w:p>
      <w:pPr>
        <w:pStyle w:val="Normal"/>
        <w:jc w:val="both"/>
        <w:rPr/>
      </w:pPr>
      <w:r>
        <w:rPr>
          <w:sz w:val="20"/>
        </w:rPr>
        <w:tab/>
        <w:t>- координирует и контролирует деятельность воспитателей, по обеспечению безопасности  и устойчивости функционирования, обеспечивающих жизнедеятельность групп и проведение работ по ликвидации ЧС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рганизует подготовку специалистов, а также обучение действиям в условиях угрозы и возникновения ЧС;</w:t>
      </w:r>
    </w:p>
    <w:p>
      <w:pPr>
        <w:pStyle w:val="Normal"/>
        <w:jc w:val="both"/>
        <w:rPr/>
      </w:pPr>
      <w:r>
        <w:rPr>
          <w:sz w:val="20"/>
        </w:rPr>
        <w:tab/>
        <w:t>- разрабатывает предложения по финансовому и материально-техническому обеспечению, необходимому для осуществления мероприятий по предупреждению и уменьшению тяжести последствий ЧС в ДОУ, созданию, содержанию и поддержанию в готовности к действиям в ЧС сил и средств, для ликвидации последствий ЧС и оказания помощи пострадавшим;</w:t>
      </w:r>
    </w:p>
    <w:p>
      <w:pPr>
        <w:pStyle w:val="Normal"/>
        <w:jc w:val="both"/>
        <w:rPr/>
      </w:pPr>
      <w:r>
        <w:rPr>
          <w:sz w:val="20"/>
        </w:rPr>
        <w:tab/>
        <w:t>- организует изучение и распространение в отделе образования накопленного опыта в области предупреждения ЧС и ликвидации их последств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перативно рассматривает и разрабатывает неотложные меры по вопросам, связанным с резким обострением эпидемической, экологической обстановки в районе, угрозой техногенных аварий и катастроф природного происхо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режиме повышенной готовности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рганизует прогнозирование возможной обстановки при угрозе возникновения ЧС;</w:t>
      </w:r>
    </w:p>
    <w:p>
      <w:pPr>
        <w:pStyle w:val="Normal"/>
        <w:jc w:val="both"/>
        <w:rPr/>
      </w:pPr>
      <w:r>
        <w:rPr>
          <w:sz w:val="20"/>
        </w:rPr>
        <w:tab/>
        <w:t>- по согласованию с главой администрации МР «Прилузский район» принимает решение о частичном введении в действие плана действий сил и средств района по предупреждению и ликвидации ЧС природного и техногенного характера, развёртыванию ПВР, и ПВ СИЗ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рганизует контроль и оказание помощи в выполнении предусмотренных планом при данном режиме мероприяти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формирует оперативную группу для выявления причин ухудшения обстановки непосредственно в районе возможного бедств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существляет развертывание пункта управления и организует работу на н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режиме чрезвычайной ситуации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- обеспечивает своевременное оповещение персонала ДОУ о возникновении ЧС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рганизует прогнозирование развития обстановки, сложившейся в результате ЧС;</w:t>
      </w:r>
    </w:p>
    <w:p>
      <w:pPr>
        <w:pStyle w:val="Normal"/>
        <w:jc w:val="both"/>
        <w:rPr/>
      </w:pPr>
      <w:r>
        <w:rPr>
          <w:sz w:val="20"/>
        </w:rPr>
        <w:tab/>
        <w:t>- по  согласованию с главой МР «Прилузский район»,  принимает решение о введении в действие плана действий сил и средств района по предупреждению  и ликвидации ЧС, организует контроль и оказание помощи в выполнении предусмотренных в нем мероприятий, развёртыванию ПВР и ПВ СИЗ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беспечивает проведение эвакуационных мероприятий по вопросам, входящим в компетенцию КЧС;</w:t>
      </w:r>
    </w:p>
    <w:p>
      <w:pPr>
        <w:pStyle w:val="Normal"/>
        <w:jc w:val="both"/>
        <w:rPr/>
      </w:pPr>
      <w:r>
        <w:rPr>
          <w:sz w:val="20"/>
        </w:rPr>
        <w:tab/>
        <w:t>- информирует персонал ДОУ об обстановке в районе и режимах поведения;</w:t>
      </w:r>
    </w:p>
    <w:p>
      <w:pPr>
        <w:pStyle w:val="Normal"/>
        <w:jc w:val="both"/>
        <w:rPr/>
      </w:pPr>
      <w:r>
        <w:rPr>
          <w:sz w:val="20"/>
        </w:rPr>
        <w:tab/>
        <w:t>- непосредственно руководит работами по ликвидации ЧС, носящих опасный характер для ДОУ, при недостаточности собственных сил и средств обращается в КЧС района за оказанием помощи;</w:t>
      </w:r>
    </w:p>
    <w:p>
      <w:pPr>
        <w:pStyle w:val="Normal"/>
        <w:jc w:val="both"/>
        <w:rPr/>
      </w:pPr>
      <w:r>
        <w:rPr>
          <w:sz w:val="20"/>
        </w:rPr>
        <w:tab/>
        <w:t xml:space="preserve">- осуществляет контроль и оказывает помощь КЧС других ОУ при проведении работ по ликвидации последствий ЧС, эффективному использованию выделенных в их распоряжение сил и средств;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рганизует и координирует деятельность соответствующих служб и общественных организаций по оказанию пострадавшим необходимой социальной защиты по обеспечению жизнедеятельности в условиях сложившейся обстановки;</w:t>
      </w:r>
    </w:p>
    <w:p>
      <w:pPr>
        <w:pStyle w:val="Normal"/>
        <w:jc w:val="both"/>
        <w:rPr/>
      </w:pPr>
      <w:r>
        <w:rPr>
          <w:sz w:val="20"/>
        </w:rPr>
        <w:tab/>
        <w:t>- представляет информацию органам власти района в соответствии с табелем срочных донесений об обстановке и ходе ликвидации ЧС;</w:t>
      </w:r>
    </w:p>
    <w:p>
      <w:pPr>
        <w:pStyle w:val="Normal"/>
        <w:jc w:val="both"/>
        <w:rPr/>
      </w:pPr>
      <w:r>
        <w:rPr>
          <w:sz w:val="20"/>
        </w:rPr>
        <w:tab/>
        <w:t xml:space="preserve">- осуществляет меры по защите жизни и здоровья воспитанников и персонала, обеспечению общественной безопасност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75" w:hanging="0"/>
        <w:jc w:val="both"/>
        <w:rPr>
          <w:b/>
          <w:b/>
          <w:sz w:val="20"/>
        </w:rPr>
      </w:pPr>
      <w:r>
        <w:rPr>
          <w:b/>
          <w:sz w:val="20"/>
        </w:rPr>
        <w:t>4. Основные права КЧ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ля решения поставленных задач и выполнения возложенных на нее функций КЧС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в пределах своей компетенции принимать решения, обязательные для выполнения всем персоналом ДОУ;</w:t>
      </w:r>
    </w:p>
    <w:p>
      <w:pPr>
        <w:pStyle w:val="Normal"/>
        <w:jc w:val="both"/>
        <w:rPr/>
      </w:pPr>
      <w:r>
        <w:rPr>
          <w:sz w:val="20"/>
        </w:rPr>
        <w:tab/>
        <w:t>- осуществлять контроль за деятельностью персонала ДОУ по вопросам предупреждения и ликвидации ЧС;</w:t>
      </w:r>
    </w:p>
    <w:p>
      <w:pPr>
        <w:pStyle w:val="Normal"/>
        <w:jc w:val="both"/>
        <w:rPr/>
      </w:pPr>
      <w:r>
        <w:rPr>
          <w:sz w:val="20"/>
        </w:rPr>
        <w:tab/>
        <w:t>- осуществлять контроль за подготовкой и готовностью сил и средств ДОУ для предупреждения и ликвидации ЧС;</w:t>
      </w:r>
    </w:p>
    <w:p>
      <w:pPr>
        <w:pStyle w:val="Normal"/>
        <w:jc w:val="both"/>
        <w:rPr/>
      </w:pPr>
      <w:r>
        <w:rPr>
          <w:sz w:val="20"/>
        </w:rPr>
        <w:tab/>
        <w:t>- разрабатывать и вносить на рассмотрение заведующего ДОУ проекты решений по вопросам, связанным с предупреждением и ликвидацией ЧС, обеспечением экологической безопасности, участвовать в обсуждении указанных вопросов;</w:t>
      </w:r>
    </w:p>
    <w:p>
      <w:pPr>
        <w:pStyle w:val="Normal"/>
        <w:jc w:val="both"/>
        <w:rPr/>
      </w:pPr>
      <w:r>
        <w:rPr>
          <w:sz w:val="20"/>
        </w:rPr>
        <w:tab/>
        <w:tab/>
        <w:t>- рассматривать и оценивать состояние безопасности ДОУ, заслушивать на заседании КЧС ответственных всех подразделений по данному вопросу, ставить в установленном порядке вопрос о привлечении к ответственности должностных лиц, по вине которых возникла угроза или произошла ЧС;</w:t>
      </w:r>
    </w:p>
    <w:p>
      <w:pPr>
        <w:pStyle w:val="Normal"/>
        <w:jc w:val="both"/>
        <w:rPr/>
      </w:pPr>
      <w:r>
        <w:rPr>
          <w:sz w:val="20"/>
        </w:rPr>
        <w:tab/>
        <w:t>- приводить в готовность и привлекать в установленном порядке силы и средства ДОУ к выполнению спасательных и других неотложных работ;</w:t>
      </w:r>
    </w:p>
    <w:p>
      <w:pPr>
        <w:pStyle w:val="Normal"/>
        <w:jc w:val="both"/>
        <w:rPr/>
      </w:pPr>
      <w:r>
        <w:rPr>
          <w:sz w:val="20"/>
        </w:rPr>
        <w:tab/>
        <w:t>- привлекать трудоспособных сотрудников  к работам по ликвидации последствий ЧС;</w:t>
      </w:r>
    </w:p>
    <w:p>
      <w:pPr>
        <w:pStyle w:val="Normal"/>
        <w:jc w:val="both"/>
        <w:rPr/>
      </w:pPr>
      <w:r>
        <w:rPr>
          <w:sz w:val="20"/>
        </w:rPr>
        <w:tab/>
        <w:t>- усиливать в здании ДОУ охрану общественного порядка, мест сосредоточения финансовых и материальных ценно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7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5. Состав КЧ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Состав КЧС утверждается приказом заведующего ДОУ.</w:t>
      </w:r>
    </w:p>
    <w:p>
      <w:pPr>
        <w:pStyle w:val="Normal"/>
        <w:ind w:firstLine="720"/>
        <w:jc w:val="both"/>
        <w:rPr/>
      </w:pPr>
      <w:r>
        <w:rPr>
          <w:sz w:val="20"/>
        </w:rPr>
        <w:t>5.2. Председателем КЧС является заведующий ДОУ или его первый заместитель. Председатель КЧС несет личную ответственность за выполнение задач, возложенных на комиссию, и отданные распоряжения, отвечает за организацию и обеспечение непрерывного управления и подготовку КЧС.</w:t>
      </w:r>
    </w:p>
    <w:p>
      <w:pPr>
        <w:pStyle w:val="Normal"/>
        <w:jc w:val="both"/>
        <w:rPr/>
      </w:pPr>
      <w:r>
        <w:rPr>
          <w:sz w:val="20"/>
        </w:rPr>
        <w:tab/>
        <w:t>В отсутствие председателя КЧС его обязанности исполняет заместитель, который отдает распоряжения, утверждает документы, регламентирующие деятельность КЧС и ее структурных подразделений, решает другие вопросы, связанные с деятельностью комиссии в соответствии с полномочиями, наделенными председателем КЧС, а также действиями сил и средств ДОУ при ликвидации Ч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3. Для ведения документации, протоколов заседаний КЧС, переписки, планирования работы КЧС, подготовки проектов документов, рассматриваемых на заседании КЧС и утверждаемых ее руководством, назначается секретарь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4. В состав КЧС могут входить: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заместители заведующего ДОУ;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-  воспитатели;</w:t>
      </w:r>
    </w:p>
    <w:p>
      <w:pPr>
        <w:pStyle w:val="Normal"/>
        <w:jc w:val="both"/>
        <w:rPr/>
      </w:pPr>
      <w:r>
        <w:rPr>
          <w:sz w:val="20"/>
        </w:rPr>
        <w:tab/>
        <w:t>- специалис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представители общественных организа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5. Для руководства конкретными направлениями деятельности назначаются заместитель председателя КЧ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 указанию председателя КЧС он разрабатывает отдельные документы, связанные с работой КЧС, организует подготовку подчиненных им сил и средств к действиям в чрезвычайной обстановке, подготовку членов КЧ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35" w:hanging="0"/>
        <w:jc w:val="both"/>
        <w:rPr>
          <w:b/>
          <w:b/>
          <w:sz w:val="20"/>
        </w:rPr>
      </w:pPr>
      <w:r>
        <w:rPr>
          <w:b/>
          <w:sz w:val="20"/>
        </w:rPr>
        <w:t>6. Организация работы КЧ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1. Работа КЧС организуется в соответствии с годовым планом, утвержденным председателем КЧ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Заседания КЧС проводятся по мере необходимости, но не реже одного раза в квартал. Заседания КЧС оформляются протокол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Решение КЧС принимается большинством голосов при условии, что на ее заседании присутствует более половины ее членов, а также заместители председателя КЧС и руководители, в ведении которых находятся обсуждаемые вопросы. На заседание КЧС могут привлекаться руководители, специалисты, не являющиеся ее член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период между заседаниями КЧС необходимые решения принимаются председателем КЧС и его заместителем и оформляются в виде распоря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ля оперативного реагирования, рассмотрения и выработки предложений по вопросам, входящим в компетенцию КЧС, которые возникают в период между ее заседаниями, создается рабочая группа КЧС. Возглавляет рабочую группу - заместитель председателя КЧС. В состав группы, кроме членов КЧС, при необходимости, могут включаться и другие специалис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ерсональный состав, структура, задачи, функции и права рабочей группы определяются председателем КЧС. Ее деятельность регламентируется Положением, утвержденным председателем КЧ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2. Для руководства работами или оказания помощи в ликвидации последствий ЧС локального характера формируются оперативные группы для действий в ЧС техногенного, экологического и природного характера, а также при возникновении и угрозе возникновения эпидемий, эпизоотий и эпифито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остав оперативных групп формируется из состава КЧС заблаговременно, уточняется в зависимости от конкретной обстановки при угрозе и возникновении ЧС. Оперативные группы формируют и, как правило, возглавляют заместители председателя КЧС, ответственные за соответствующие направления деятельности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сновными задачами оперативной группы в районе ЧС явля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) при функционировании в режиме повышенной готовнос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рганизация выявления причин, оценка характера возможной ЧС, прогнозирование развития обстановки и подготовка предложений по предотвращению ЧС, ее локализации и ликвид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координация действий подчиненных КЧС или непосредственное руководство осуществлением разработанных мер по предотвращению ЧС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) при функционировании в чрезвычайном режи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организация оценки масштабов ЧС и прогнозирования развития обстанов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подготовка предложений по корректировке плана действий в соответствии со складывающейся обстановкой, по использованию сил и средств ликвидации ЧС, по распределению материальных и финансовых средств, поступающих в виде помощи от организаций и граждан, в том числе иностранны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непосредственное руководство работами по локализации и ликвидации ЧС во взаимодействии с органами управления в районе Ч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Задачи оперативной группы в зависимости от складывающейся обстановки могут уточняться при отдаче распоряжения на их выдвижение в район ЧС.</w:t>
      </w:r>
    </w:p>
    <w:p>
      <w:pPr>
        <w:pStyle w:val="Normal"/>
        <w:jc w:val="both"/>
        <w:rPr/>
      </w:pPr>
      <w:r>
        <w:rPr>
          <w:sz w:val="20"/>
        </w:rPr>
        <w:tab/>
        <w:t>6.3. В своей деятельности КЧС взаимодействует с КЧС соседних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ПРЕДСЕДАТЕЛЬ КЧС       ___________ Е.В. Лацоева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4" w:hanging="0"/>
      <w:jc w:val="center"/>
      <w:outlineLvl w:val="0"/>
    </w:pPr>
    <w:rPr>
      <w:b/>
      <w:bCs/>
      <w:color w:val="000000"/>
      <w:spacing w:val="-5"/>
      <w:sz w:val="54"/>
      <w:szCs w:val="5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5:37:00Z</dcterms:created>
  <dc:creator>Г. М. Кобахидзе</dc:creator>
  <dc:description/>
  <cp:keywords/>
  <dc:language>en-US</dc:language>
  <cp:lastModifiedBy>Admin</cp:lastModifiedBy>
  <cp:lastPrinted>2014-05-05T10:02:00Z</cp:lastPrinted>
  <dcterms:modified xsi:type="dcterms:W3CDTF">2014-09-17T15:11:00Z</dcterms:modified>
  <cp:revision>14</cp:revision>
  <dc:subject/>
  <dc:title>                                             ПОЛОЖЕНИЕ</dc:title>
</cp:coreProperties>
</file>